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 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3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3/10/2017 đến ngày 29/10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21"/>
        <w:gridCol w:w="423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ào cờ đầu tuần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giao ban TT tại phòng Phó Hiệu trưởng (Đ/c Thạch, Các Đ/c Tổ trưởng)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00’: Duyệt kế hoạch tổ chuyên môn và kế hoạch sử dụng TBDH (BGH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mưu với BGH ra quyết định thành lập BTC cuộc thi NCKH &amp; KHKT dành cho học sinh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thao giảng môn Lý, lớp 8/1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- Tiết 5: Dạy hướng nghiệp, lớp 9/2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Tham dự hội thảo công tác chuyên môn và BDHSG tại THCS Vinh Xuân (Đ/c Thạch, GV môn Tiếng Anh, Sinh, Ti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dự hội thảo công tác chuyên môn và BDHSG tại THCS Vinh Hà (Đ/c Thạch, GV môn Toán, Lý, Hóa, MTCT, cán bộ phụ trách Thư việ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và học Bồi dưỡng HSG(Chuyên môn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30’: Các lớp nộp danh sách đăng ký tên đề tài thi NCKH &amp; KHKT của học sinh, tên tác giả hoặc nhóm tác giả về chuyên mô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HSG môn Hóa 8 (Đ/c Thạch)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uyệt hồ sơ PCGD- XMC tại PGD (Đ/c Thạch, Sa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rường THCS Vinh Xuân (Các môn Toán, Lý, Tin, Mỹ thuật, Thể dục, theo kế hoạch cụm)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Đại hội Liên đội (KH đội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45:00Z</dcterms:created>
  <dc:creator>mtc</dc:creator>
  <dc:description/>
  <cp:keywords/>
  <dc:language>en-US</dc:language>
  <cp:lastModifiedBy>User</cp:lastModifiedBy>
  <cp:lastPrinted>2017-10-02T14:38:00Z</cp:lastPrinted>
  <dcterms:modified xsi:type="dcterms:W3CDTF">2017-10-23T17:35:00Z</dcterms:modified>
  <cp:revision>35</cp:revision>
  <dc:subject/>
  <dc:title>Phòng GD&amp;ĐT Phú Vang</dc:title>
</cp:coreProperties>
</file>